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67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5 июля 2025 года</w:t>
        <w:tab/>
        <w:t xml:space="preserve"> </w:t>
        <w:tab/>
        <w:t xml:space="preserve">     </w:t>
        <w:tab/>
        <w:t xml:space="preserve">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кова М.В., * года рождения</w:t>
      </w:r>
      <w:r>
        <w:rPr>
          <w:bCs/>
          <w:sz w:val="26"/>
          <w:szCs w:val="26"/>
        </w:rPr>
        <w:t>, место рождения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зарегистрированной по адресу:</w:t>
      </w:r>
      <w:r>
        <w:rPr>
          <w:sz w:val="26"/>
          <w:szCs w:val="26"/>
        </w:rPr>
        <w:t xml:space="preserve"> *, </w:t>
      </w:r>
      <w:r>
        <w:rPr>
          <w:bCs/>
          <w:sz w:val="26"/>
          <w:szCs w:val="26"/>
        </w:rPr>
        <w:t>идентификатор: *,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кова М.В., 25.09.2024 года в 00:01 час., по адресу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ЦАФАП в ОДД ГИБДД УМВД по ХМАО-Югре серия 18810586240715004994 (составлено по фотофиксации) от 15.07.2024 года по ч.2 ст.12.9 Кодекса Российской Федерации об административных правонарушениях, вступивший в законную силу 26.07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Комкова М.В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омковой М.В. в ее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административного дела, считает, что вина Комковой М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4531 от 09.06.2025 года, согласно которому Комкова М.В. в установленный срок не уплатила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0715004994 по делу об административном правонарушении от 15.07.2024 года (составлено по фотофиксации), из которого следует, что Комкова М.В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5.07.2024, согласно отчета об отслеживании отправления «Почта России». Выше указанное постановление вступило в законную силу 26.07.2024 года. Таким образом, с учетом требований ст. 32.2 КоАП РФ последним днем оплаты штрафа являлось 24.09.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0715004994 в размере 500 руб. оплачен 10.10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Комковой М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Комковой М.В.,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Комковой М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кову М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67252014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